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3 » ноября 2016 года</w:t>
        <w:tab/>
        <w:t xml:space="preserve">                                                                                        № 4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стром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И.Ю. Солдат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члены Правл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Солдат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нансов, проверок и контроля департамента государственного регулирования цен и тарифов Костромской област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Покровск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А. Мокина</w:t>
            </w:r>
          </w:p>
        </w:tc>
      </w:tr>
      <w:tr>
        <w:trPr>
          <w:trHeight w:val="531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ведущий эксперт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В. Северюхи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010"/>
      </w:tblGrid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департамента государственного регулирования цен и тарифов Костромской области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Стриж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Тимофее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электроэнергетике и газ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. Смирн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ринова</w:t>
            </w:r>
          </w:p>
        </w:tc>
      </w:tr>
      <w:tr>
        <w:trPr>
          <w:trHeight w:val="567" w:hRule="atLeas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регулируемых организаций: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кономист ОГКУ «Вохомское лесничество»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Клевцова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для принятия решения име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– ведущего эксперта департамента государственного регулирования цен и тарифов Костромской области Северюхина П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– Принять повестку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1. «О корректировке долгосрочных тарифов на тепловую энергию, поставляемую  МОУ «Петрецовская СОШ»  потребителям Вохомского района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ОУ «Петрецовская СОШ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27.11.2015 № 15/378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собственности. Поставку тепловой энергии осуществляет на собственные нужды и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7.04.2016  </w:t>
        <w:br/>
        <w:t xml:space="preserve">№ О-829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05.05.2016 года  № 276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799,94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98,4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юля 2017 года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ндексирована 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  5,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инята по тарифу,  установленному для СПК «Нива»  на 2 полугодие 2017 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 с июля 2017 года проиндексированы на индекс  потребительских цен  4,0 % (среднегодовой 356,02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материалов проиндексированы на индекс  потребительских цен  4,0 % (среднегодовые расходы 9,15тыс.руб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лог на прибыль  в размере 11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1153,74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МОУ «Петрецовская СОШ»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387,0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1442,30 руб./Гкал, рост к декабрю 2016 года                                   составит  4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МОУ «Петрецовская СОШ» потребителям Вохомского района  на 2017 год (НДС 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30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5 Налогового Кодекса РФ тарифы на тепловую энергию НДС не облагаютс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7 ноября 2015 года № 15/378 соответствующие измен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 «О корректировке долгосрочных тарифов на тепловую энергию, поставляемую  МОУ «Вохомская СОШ»  потребителям Вохомского района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ОУ «Вохомская СОШ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04.12.2015 № 15/432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собственности. Поставку тепловой энергии осуществляет на собственные нужды и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5.04.2016 года № О-766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29.04.2016 года  № 124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1091,02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терь принят в размере 37,98  Гкал или 3,36% на уровне плановых значений 2016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85,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инята на уровне  плановых цен июля 2016год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факта 2015 года. Цена с июля 2017 года  проиндексирована в соответствии с  Прогнозом на   5,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инята по тарифу,  установленному для МУП ЖКХ «Вохомское»  на 2 полугодие 2017 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 с июля 2017 года проиндексирован  на индекс  потребительских цен  4,0 % (в ценах 2 полугодия 2017года 510,1 тыс. руб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лог на прибыль  в размере 16,57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1681,6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МОУ «Вохомская  СОШ»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487,0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1541,30 руб./Гкал, рост к декабрю 2016 года                                   составит  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2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МОУ «Вохомская СОШ» потребителям Вохомского района  на 2017 год (НДС 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59"/>
        <w:gridCol w:w="3544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30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5 Налогового Кодекса РФ тарифы на тепловую энергию НДС не облагаютс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4 декабря 2015 года № 15/432 соответствующие измен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 «О корректировке долгосрочных тарифов на тепловую энергию, поставляемую  ОГБУЗ «Вохомская РБ»  потребителям Вохомского района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ОУ «Вохомская СОШ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27.11.2015  № 15/377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ах собственности                          (2 источника тепловой энергии). Протяженность тепловых сетей - 0,575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к тепловой энергии  осуществляется на собственные нужды и для трех 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9.04.2016 года № О-928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70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381,33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75,37  Гкал или 16,5% на уровне плановых значений 2016 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224,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). </w:t>
      </w:r>
      <w:r>
        <w:rPr>
          <w:rFonts w:cs="Times New Roman" w:ascii="Times New Roman" w:hAnsi="Times New Roman"/>
          <w:sz w:val="24"/>
          <w:szCs w:val="24"/>
        </w:rPr>
        <w:t xml:space="preserve"> С июл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оиндексирована на 4,0%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факта 2015 года. Цена с июля 2017 года  проиндексирована в соответствии с  Прогнозом на   5,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инята по тарифу,  установленному для МУП ЖКХ «Комфорт»  на 2 полугодие 2017 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</w:tabs>
        <w:ind w:left="0" w:hanging="0"/>
        <w:jc w:val="left"/>
        <w:rPr/>
      </w:pPr>
      <w:r>
        <w:rPr>
          <w:sz w:val="24"/>
          <w:szCs w:val="24"/>
        </w:rPr>
        <w:t xml:space="preserve">расходы на материалы </w:t>
      </w:r>
      <w:r>
        <w:rPr>
          <w:sz w:val="24"/>
          <w:szCs w:val="24"/>
          <w:lang w:val="ru-RU"/>
        </w:rPr>
        <w:t xml:space="preserve">и  услуги , связанные с производством продукции  </w:t>
      </w:r>
      <w:r>
        <w:rPr>
          <w:sz w:val="24"/>
          <w:szCs w:val="24"/>
        </w:rPr>
        <w:t>проиндексированы на индекс потребительских цен 4,0 % в соответствии с Прогнозом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.-расходы на оплату труда с января 2017 года приняты из расчета ФОТ на календарный год и с июля 2017 года проиндексированы на индекс потребительских цен 4,0 % в соответствии с Прогнозом</w:t>
      </w:r>
      <w:r>
        <w:rPr>
          <w:sz w:val="24"/>
          <w:szCs w:val="24"/>
          <w:lang w:val="ru-RU"/>
        </w:rPr>
        <w:t>, иные расходы проиндексированы на 4,0%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749,27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ОГБУЗ  «Вохомская  РБ»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890,0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1964,90 руб./Гкал, рост к декабрю 2016 года                                   составит  4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3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ГБУЗ «Вохомская РБ» потребителям Вохомского района  на 2017 год (НДС  не облагается)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260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90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5 Налогового Кодекса РФ тарифы на тепловую энергию НДС не облагаютс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7 ноября  2015 года № 15/377 соответствующие измен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</w:t>
      </w:r>
      <w:r>
        <w:rPr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«О корректировке долгосрочных тарифов на тепловую энергию, поставляемую  МДОУ  «Детский сад №1 п.Вохма»  потребителям Вохомского района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ОУ «Вохомская СОШ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27.11.2015  № 15/379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на правах собственности                          (1 источник тепловой энергии). Протяженность тепловых сетей - 0,3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 осуществляется на собственные нужды, для трех  жилых домов и музык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7.04.2016 года № О-828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75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390,46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58,99  Гкал или 13,1% на уровне плановых значений 2016 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234,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). </w:t>
      </w:r>
      <w:r>
        <w:rPr>
          <w:rFonts w:cs="Times New Roman" w:ascii="Times New Roman" w:hAnsi="Times New Roman"/>
          <w:sz w:val="24"/>
          <w:szCs w:val="24"/>
        </w:rPr>
        <w:t xml:space="preserve"> С июл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оиндексирована на 5,8%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  5,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инята по тарифу,  установленному для МУП ЖКХ «Вохомское»  на 2 полугодие 2017 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</w:tabs>
        <w:ind w:left="0" w:hanging="0"/>
        <w:jc w:val="left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расходы на материалы </w:t>
      </w:r>
      <w:r>
        <w:rPr>
          <w:sz w:val="24"/>
          <w:szCs w:val="24"/>
          <w:lang w:val="ru-RU"/>
        </w:rPr>
        <w:t xml:space="preserve">и  услуги , связанные с производством продукции  </w:t>
      </w:r>
      <w:r>
        <w:rPr>
          <w:sz w:val="24"/>
          <w:szCs w:val="24"/>
        </w:rPr>
        <w:t>проиндексированы на индекс потребительских цен 4,0 % в соответствии с Прогнозом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- расходы на оплату труда с января 2017 года приняты из расчета ФОТ на календарный год и с июля 2017 года проиндексирован на индекс потребительских цен 4,0 % в соответствии с Прогнозом</w:t>
      </w:r>
      <w:r>
        <w:rPr>
          <w:sz w:val="24"/>
          <w:szCs w:val="24"/>
          <w:lang w:val="ru-RU"/>
        </w:rPr>
        <w:t xml:space="preserve">, расходы ремонт основных средств проиндексированы на4,0%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лог на прибыль  в размере 2,85 тыс.руб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868,35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МДОУ  «Детский сад №1п.Вохма»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145,0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2223,90 руб./Гкал, рост к декабрю 2016 года                                   составит  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4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МДОУ «Детский сад №1п.Вохма» потребителям Вохомского района  на 2017 год (НДС 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90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5 Налогового Кодекса РФ тарифы на тепловую энергию НДС не облагаютс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7 ноября  2015 года № 15/379 соответствующие измен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</w:t>
      </w:r>
      <w:r>
        <w:rPr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«О корректировке долгосрочных тарифов на тепловую энергию, поставляемую  ОГКУ  «Вохомское лесничество»  потребителям Вохомского района 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ОГКУ «Вохомское лесничество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27.11.2015  № 15/380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на праве  оперативного управления  (1 источник тепловой энергии). Протяженность тепловых сетей - 0,04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 осуществляется на собственные нужды и  для одного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6.04.2016 года № О-801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74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154,06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4,56  Гкал или 2,87% на уровне плановых значений 2016 года (нормативы технологических потерь не утверждены в установленном законодательством порядк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285,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). </w:t>
      </w:r>
      <w:r>
        <w:rPr>
          <w:rFonts w:cs="Times New Roman" w:ascii="Times New Roman" w:hAnsi="Times New Roman"/>
          <w:sz w:val="24"/>
          <w:szCs w:val="24"/>
        </w:rPr>
        <w:t xml:space="preserve"> С июл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а на топлив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оиндексирована на 5,8%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  5,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инята по тарифу,  установленному для МУП ЖКХ «Вохомское»  на 2 полугодие 2017 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</w:tabs>
        <w:ind w:left="0" w:hanging="0"/>
        <w:jc w:val="left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сходы на материалы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роиндексированы на индекс потребительских цен 4,0 % в соответствии с Прогнозом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расходы на оплату труда с января 2017 года приняты из расчета ФОТ на календарный год и с июля 2017 года проиндексирован на индекс потребительских цен 4,0 % в соответствии с Прогноз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ые взносы во внебюджетные фонды учтены в размере 30,2% от фонда оплаты труд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329,07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ОГКУ  «Вохомское лесничество»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2053,0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01.07.2017 года 2135,90 руб./Гкал, рост к декабрю 2016 года                                   составит  4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5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ГКУ «Вохомское лесничество» потребителям Вохомского района  на 2017 год (НДС 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90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5 Налогового Кодекса РФ тарифы на тепловую энергию НДС не облагаютс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7 ноября  2015 года № 15/380 соответствующие измен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 «О корректировке долгосрочных тарифов  на питьевую воду и водоотведение для ООО «Олимп» Шарьинского  муниципального района н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трижову И.Н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</w:t>
      </w:r>
      <w:r>
        <w:rPr>
          <w:rFonts w:cs="Times New Roman" w:ascii="Times New Roman" w:hAnsi="Times New Roman"/>
          <w:sz w:val="24"/>
          <w:szCs w:val="24"/>
        </w:rPr>
        <w:t>питьевую воду и водоотве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 xml:space="preserve">ООО «Олимп»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30.10.2015 г. № 15/216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й регулируемой организации от 29.04.2016 г. принято решение об открытии дела о корректировке тарифов на питьевую воду и водоотведение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ма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ма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4%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фактическом объеме полезного отпуска принята по данным, предоставленным регулируемой организацией. Поскольку тарифы впервые установлены для организации в конце 2015 года, то фактические объемы не являются показ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590"/>
        <w:gridCol w:w="1585"/>
        <w:gridCol w:w="2015"/>
        <w:gridCol w:w="202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тыс. м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орректировке тарифов на 2017 г. объемы приняты с учетом  плановых показателей на 2017 год 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,72 </w:t>
      </w:r>
      <w:r>
        <w:rPr>
          <w:rFonts w:cs="Times New Roman" w:ascii="Times New Roman" w:hAnsi="Times New Roman"/>
          <w:sz w:val="24"/>
          <w:szCs w:val="24"/>
        </w:rPr>
        <w:t xml:space="preserve">тыс. м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: 7,85  тыс. м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уменьшения тарифов, сложившихся на свободном рынке на момент проведения корректировки и индекса потребительских цен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: 446,78 тыс. руб. (-6,09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: 58,89 тыс. руб. (- 0,80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снабжению увеличены  на 1,57 тыс. руб. за счет увеличения водного налога.  Расходы составили 23,2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дконтрольные расходы по водоотведению оставлены без изменения  в размере 2,93 тыс.ру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931,66 тыс. руб. (- 4,75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229,50 тыс. руб. (- 1,17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401,41 тыс. руб. (-9,5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291,32 тыс. руб. (-1,98 тыс. руб.)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 и корректировки 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5,81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36,58 руб./м3 (НДС не облагается)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доотвед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6,39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37,83 руб./м3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6  Повестки, поддержали предложение  уполномоченного по делу Стрижовой И.Н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питьевую воду и водоотведение, поставляемую ООО «Олимп» потребителям Шарьинского района  на 2017 год (НДС  не облагается)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260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1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8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9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3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5 Налогового Кодекса РФ тарифы на питьевую воду и водоотведению  НДС не облагаютс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30  октября 2015 года № 15/216 соответствующие измен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7 «О корректировке долгосрочных тарифов  на питьевую воду и водоотведение для ООО «Зеблякиремсервис» Шарьинского  муниципального района н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трижову И.Н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</w:t>
      </w:r>
      <w:r>
        <w:rPr>
          <w:rFonts w:cs="Times New Roman" w:ascii="Times New Roman" w:hAnsi="Times New Roman"/>
          <w:sz w:val="24"/>
          <w:szCs w:val="24"/>
        </w:rPr>
        <w:t>питьевую воду и водоотведе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 xml:space="preserve">ООО «Зеблякиремсервис»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24.11.2015 г. № 15/350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й регулируемой организации от 11.04.2016 г. принято решение об открытии дела о корректировке тарифов на питьевую воду и водоотведение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ма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ма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4%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актическом объеме полезного отпуска принята по данным, предоставленным регулируем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21"/>
        <w:gridCol w:w="1321"/>
        <w:gridCol w:w="1321"/>
        <w:gridCol w:w="1320"/>
        <w:gridCol w:w="1317"/>
        <w:gridCol w:w="131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тыс. м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орректировке тарифов на 2017 г. объемы приняты с учетом  плановых показателей на 2017 год 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,0 </w:t>
      </w:r>
      <w:r>
        <w:rPr>
          <w:rFonts w:cs="Times New Roman" w:ascii="Times New Roman" w:hAnsi="Times New Roman"/>
          <w:sz w:val="24"/>
          <w:szCs w:val="24"/>
        </w:rPr>
        <w:t xml:space="preserve">тыс. м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: 2,64  тыс. м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уменьшения тарифов, сложившихся на свободном рынке на момент проведения корректировки и индекса потребительских цен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: 356,85 тыс. руб. (-5,09 тыс. 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снабжению увеличены  на 1,75 тыс. руб. за счет увеличения водного налога.  Расходы составили 51,8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дконтрольные расходы по водоотведению оставлены без изменения  в размере </w:t>
        <w:br/>
        <w:t xml:space="preserve">3,37 тыс.ру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208,22 тыс. руб. (- 6,16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106,25 тыс. руб. (- 0,54 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526,27 тыс. руб. (-10,33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 – 88,51тыс. руб. (-0,54 тыс. руб.)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 и корректировки 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42,66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44,55 руб./м3 (НДС не облагается)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доотвед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3,35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33,71 руб./м3(НДС не облагается)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7  Повестки, поддержали предложение  уполномоченного по делу Стрижовой И.Н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питьевую воду и водоотведение, поставляемую ООО «Зеблякиремсервис» потребителям Шарьинского района  на 2017 год (НДС  не облагается)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260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6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5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1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5 Налогового Кодекса РФ тарифы на питьевую воду и водоотведению  НДС не облагаютс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4  ноября 2015 года № 15/350 соответствующие измен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 «О корректировке долгосрочных тарифов  на питьевую воду  для МУП ЖКХ «Покровское» Октябрьского  муниципального района н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трижову И.Н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</w:t>
      </w:r>
      <w:r>
        <w:rPr>
          <w:rFonts w:cs="Times New Roman" w:ascii="Times New Roman" w:hAnsi="Times New Roman"/>
          <w:sz w:val="24"/>
          <w:szCs w:val="24"/>
        </w:rPr>
        <w:t xml:space="preserve">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 xml:space="preserve">МУП ЖКХ «Покровское»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3.11.2015 г. № 15/258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 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 от 29.04.2016 г. принято решение об открытии дела о корректировке тарифов на питьевую воду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ма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ма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4%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актическом объеме полезного отпуска принята по данным, предоставленным регулируем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15"/>
        <w:gridCol w:w="1014"/>
        <w:gridCol w:w="1013"/>
        <w:gridCol w:w="1014"/>
        <w:gridCol w:w="1014"/>
        <w:gridCol w:w="1012"/>
        <w:gridCol w:w="1010"/>
        <w:gridCol w:w="100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фа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орректировке тарифов на 2017 г. объемы реализации приняты с учетом  фактических объемов  за 2013-2015 годы  и приняты в размер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9,62 </w:t>
      </w:r>
      <w:r>
        <w:rPr>
          <w:rFonts w:cs="Times New Roman" w:ascii="Times New Roman" w:hAnsi="Times New Roman"/>
          <w:sz w:val="24"/>
          <w:szCs w:val="24"/>
        </w:rPr>
        <w:t xml:space="preserve">тыс. м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увеличения объемов электрической энергии, уменьшения тарифов, сложившихся на свободном рынке на момент проведения корректировки и индекса потребительских цен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: 574,22 тыс. руб. (-0,40 тыс. 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снабжению увеличены  на 3,50 тыс. руб. за счет увеличения водного налога.  Расходы составили 44,32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1350,05 тыс. руб. (- 6,57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107,79 тыс. руб. (-3,47 тыс. руб.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 и корректировки 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29,86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30,69 руб./м3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8  Повестки, поддержали предложение  уполномоченного по делу Стрижовой И.Н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питьевую воду, поставляемую  МУП ЖКХ «Покровское»                 потребителям Октябрьского  района  на 2017 год (НДС  не облагается)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260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6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9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5 Налогового Кодекса РФ тарифы на питьевую воду и водоотведению  НДС не облагаютс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3  ноября 2015 года № 15/258 соответствующие измен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9: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латы за технологическое присоединение комплексной жилой застройки, расположенной по адресу: Костромская область, г. Кострома, ул. Ленина, д. 160, к газораспределительным сетям АО «Газпром газораспределение Кострома» по индивидуальному проекту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а Э.С. Смирнову, сообщившего по рассматриваемому вопросу следующее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АО «Газпром газораспределение Кострома» «Облгазстрой» направил в адрес ДГРЦ и Т КО расчетные и обосновывающие материалы на утверждение платы за технологическое присоединение комплексной жилой застройки, расположенной по адресу: Костромская область, г. Кострома, ул. Ленина, д. 160, по индивидуальному проекту, определив размер платы за подключение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657,29 тыс. рублей без НДС (вход. № О-1945 от 21.09.2016).</w:t>
      </w:r>
    </w:p>
    <w:p>
      <w:pPr>
        <w:pStyle w:val="ConsPlusNormal"/>
        <w:ind w:firstLine="709"/>
        <w:jc w:val="both"/>
        <w:rPr/>
      </w:pPr>
      <w:r>
        <w:rPr/>
        <w:t xml:space="preserve">В перечне расчетных и обосновывающих материалов был представлен договор о подключении (технологическом присоединении) объекта капитального строительства по индивидуальному проекту от 22.12.2015 № 653, заключенный между  ОАО «Красная Маевка» и АО «Газпром газораспределение Кострома» на основании заявки о подключении от 24.09.2015 № 5320, согласно которой заявитель просит осуществить подключение (технологическое присоединение) проектируемой комплексной жилой застройки, расположенной по адресу: </w:t>
        <w:br/>
        <w:t>г. Кострома, ул. Ленина, д. 160.</w:t>
      </w:r>
    </w:p>
    <w:p>
      <w:pPr>
        <w:pStyle w:val="ConsPlusNormal"/>
        <w:ind w:firstLine="709"/>
        <w:jc w:val="both"/>
        <w:rPr/>
      </w:pPr>
      <w:r>
        <w:rPr/>
        <w:t>В соответствии с п. 3.6. договора о подключении (технологическом присоединении) объекта капитального строительства по индивидуальному проекту от 22.12.2015 № 653 мероприятия по подключению (технологическому присоединению) в пределах границ земельного участка, принадлежащего заявителю осуществляются заявителем, а мероприятия по подключению (технологическому присоединению) до границы земельного участка заявителя осуществляются исполнителем.</w:t>
      </w:r>
    </w:p>
    <w:p>
      <w:pPr>
        <w:pStyle w:val="ConsPlusNormal"/>
        <w:ind w:firstLine="709"/>
        <w:jc w:val="both"/>
        <w:rPr/>
      </w:pPr>
      <w:r>
        <w:rPr/>
        <w:t xml:space="preserve">Сроки проектирования, строительства и поэтапного введения в эксплуатацию объекта капитального строительства (в том числе по этапам и очередям): </w:t>
      </w:r>
      <w:r>
        <w:rPr>
          <w:lang w:val="en-US"/>
        </w:rPr>
        <w:t>I</w:t>
      </w:r>
      <w:r>
        <w:rPr/>
        <w:t xml:space="preserve"> очередь – 4 квартал 2015 года, </w:t>
      </w:r>
      <w:r>
        <w:rPr>
          <w:lang w:val="en-US"/>
        </w:rPr>
        <w:t>II</w:t>
      </w:r>
      <w:r>
        <w:rPr/>
        <w:t xml:space="preserve"> очередь – 4 квартал 2016 года, </w:t>
      </w:r>
      <w:r>
        <w:rPr>
          <w:lang w:val="en-US"/>
        </w:rPr>
        <w:t>III</w:t>
      </w:r>
      <w:r>
        <w:rPr/>
        <w:t xml:space="preserve"> очередь – 4 квартал 2017 года.</w:t>
      </w:r>
    </w:p>
    <w:p>
      <w:pPr>
        <w:pStyle w:val="ConsPlusNormal"/>
        <w:ind w:firstLine="709"/>
        <w:jc w:val="both"/>
        <w:rPr/>
      </w:pPr>
      <w:r>
        <w:rPr/>
        <w:t>Расчет часового и годового расходов природного газа на указанный объект выполнен в соответствии с 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ConsPlusNormal"/>
        <w:ind w:firstLine="709"/>
        <w:jc w:val="both"/>
        <w:rPr/>
      </w:pPr>
      <w:r>
        <w:rPr/>
        <w:t>В результате выполненных расчетов:</w:t>
      </w:r>
    </w:p>
    <w:p>
      <w:pPr>
        <w:pStyle w:val="ConsPlusNormal"/>
        <w:ind w:firstLine="709"/>
        <w:jc w:val="both"/>
        <w:rPr/>
      </w:pPr>
      <w:r>
        <w:rPr/>
        <w:t>- годовой расход топлива составляет: 2 155,88 тыс. нм3 или 2 442,98 т.у.т.;</w:t>
      </w:r>
    </w:p>
    <w:p>
      <w:pPr>
        <w:pStyle w:val="ConsPlusNormal"/>
        <w:ind w:firstLine="709"/>
        <w:jc w:val="both"/>
        <w:rPr/>
      </w:pPr>
      <w:r>
        <w:rPr/>
        <w:t>- часовой расход топлива составляет: 1 194,15 нм3.</w:t>
      </w:r>
    </w:p>
    <w:p>
      <w:pPr>
        <w:pStyle w:val="ConsPlusNormal"/>
        <w:ind w:firstLine="709"/>
        <w:jc w:val="both"/>
        <w:rPr/>
      </w:pPr>
      <w:r>
        <w:rPr/>
        <w:t>Технические характеристики технологического присоединения (подключения)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ление газа в точке подключения: средне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,23 М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аметр газопровода в точке подключения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19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 трубы и тип изоляции в точке подключения: сталь, изоляция весьма усилен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яженность трассы газопровода в соответствии с рабочей документацией – </w:t>
        <w:br/>
        <w:t>0,0855 км.</w:t>
      </w:r>
    </w:p>
    <w:p>
      <w:pPr>
        <w:pStyle w:val="ConsPlusNormal"/>
        <w:ind w:firstLine="851"/>
        <w:jc w:val="both"/>
        <w:rPr/>
      </w:pPr>
      <w:r>
        <w:rPr/>
        <w:t xml:space="preserve">В соответствии с подпунктом 6 Методических указаний органами исполнительной власти субъектов Российской Федерации в области государственного регулирования тарифов при поступлении соответствующих заявок от ГРО утверждается плата за технологическое присоединение газоиспользующего оборудования с максимальным расходом газа </w:t>
      </w:r>
      <w:r>
        <w:rPr>
          <w:u w:val="single"/>
        </w:rPr>
        <w:t xml:space="preserve">свыше </w:t>
        <w:br/>
        <w:t>500 куб. метров газа в час</w:t>
      </w:r>
      <w:r>
        <w:rPr/>
        <w:t xml:space="preserve"> и (или) проектным рабочим давлением в присоединяемом газопроводе свыше 0,6 МПа, а также в случаях, если лицо, подавшее заявку на подключение (технологическое присоединение), письменно подтверждает готовность компенсировать расходы ГРО, связанные с ликвидацией дефицита пропускной способности существующих сетей газораспределения, необходимой для осуществления технологического присоединения, в случае, если такие расходы не были включены в инвестиционные программы ГРО, исходя из стоимости мероприятий по технологическому присоединению, определенной по индивидуальному проекту после его разработки и экспертизы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расчет платы за технологическое присоединение объекта газификации комплексной жилой застройки, расположенной по адресу: Костромская область, г. Кострома, ул. Ленина, д. 160, производится по индивидуальному проекту   (таблица № 1)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4"/>
        <w:gridCol w:w="1614"/>
        <w:gridCol w:w="1780"/>
        <w:gridCol w:w="235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асх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 без НД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(+,-), предложения ДГРЦ и Т КО от предложений филиала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ДГРЦ и Т КО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=4-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азработку проектной документаци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4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поэтиленовых газопроводов, диаметром 110-159 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9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ставка налога на прибыл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5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7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7,0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е и обосновывающие материалы проходили экспертизу в ДГРЦ и Т КО и в департаменте топливно-энергетического комплекса и жилищно-коммунального хозяйства Костромской области (далее – ДТЭК и ЖКХ КО)  на предмет экономической обоснованности затрат, включаемых в плату за технологическое присоединение к газораспределительным с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были скорректированы затраты по следующим мероприятиям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связанные с проверкой выполнения заявителем технических условий приняты без учета непредвиденных расходов (по замечаниям ДТЭК и ЖКХ КО). В результате данные расходы составили 9,65 тыс. рублей без  НДС вместо 9,84 тыс. рублей без НДС по предложению филиал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пересчитаны с учетом принципа ценообразования данных затрат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составили 1,607 тыс. рублей без НДС, вместо 2,78 тыс. рублей без НДС по предложению филиал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предлагается установить плату за технологическое присоединение комплексной жилой застройки, расположенной по адресу: Костромская область, г. Кострома, ул. Ленина, д. 160, в размере </w:t>
      </w:r>
      <w:r>
        <w:rPr>
          <w:rFonts w:cs="Times New Roman" w:ascii="Times New Roman" w:hAnsi="Times New Roman"/>
          <w:bCs/>
          <w:sz w:val="24"/>
          <w:szCs w:val="24"/>
        </w:rPr>
        <w:t>657,003 тыс. рублей без НДС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по сформированному размеру плату со стороны филиала не поступало.</w:t>
      </w:r>
    </w:p>
    <w:p>
      <w:pPr>
        <w:pStyle w:val="Style23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9 Повестки, поддержали единогласно предложение эксперта Э.С. Смирновой.</w:t>
      </w:r>
    </w:p>
    <w:p>
      <w:pPr>
        <w:pStyle w:val="Style23"/>
        <w:spacing w:lineRule="auto" w:line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эксперта Э.С. Смирновой.</w:t>
      </w:r>
    </w:p>
    <w:p>
      <w:pPr>
        <w:pStyle w:val="Style23"/>
        <w:spacing w:lineRule="auto" w:line="2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ту за технологическое присоединение комплексной жилой застройки, расположенной по адресу: Костромская область, г. Кострома, ул. Ленина, д. 160, к газораспределительным сетям АО «Газпром газораспределение Кострома» по индивидуальному проекту в размере 657,003 тыс. руб. без НДС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ГРЦ и Т КО «Об утверждении платы за технологическое присоединение комплексной жилой застройки, расположенной по адресу: Костромская область, г. Кострома, ул. Ленина, д. 160, к газораспределительным сетям АО «Газпром газораспределение Кострома» по индивидуальному проекту» вступает в силу со дня его подписани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ная плата является фиксированной, занижение и (или) завышение организацией указанной платы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Э.С. Смирнов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. «О корректировке долгосрочных тарифов на тепловую энергию, поставляемую Шекшемской средней школой потребителям Шекшемского сельского поселения Шарьинского муниципального района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Шекшемской средней школы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1.12.2015 № 15/413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оссийской Федерации на 2017-2019 годы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оперативного управления, сторонним потребителем является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вх. от 21.04.2016 </w:t>
        <w:br/>
        <w:t xml:space="preserve"> № О-732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05.05.2016 года № 214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 приняты на уровне плановых значений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а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238,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Цена </w:t>
      </w:r>
      <w:r>
        <w:rPr>
          <w:rFonts w:cs="Times New Roman" w:ascii="Times New Roman" w:hAnsi="Times New Roman"/>
          <w:sz w:val="24"/>
          <w:szCs w:val="24"/>
        </w:rPr>
        <w:t>д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января 2017 года принята на</w:t>
      </w:r>
      <w:r>
        <w:rPr>
          <w:rFonts w:cs="Times New Roman" w:ascii="Times New Roman" w:hAnsi="Times New Roman"/>
          <w:sz w:val="24"/>
          <w:szCs w:val="24"/>
        </w:rPr>
        <w:t xml:space="preserve"> уровне, учтенном в предыдущем периоде регул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с июля 2017 года  - проиндексирова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3,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 электроэнергии принят на уровне плана 2016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с января 2017 года принята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уровне, учтенном в предыдущем периоде регулирования, с июля 2017 года  проиндексирована по Прогнозу на 5,1 %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взносы во внебюджетные фонды проиндексированы на 4,0 %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основных рабочих с июля 2017 года проиндексированы на ИПЦ 4,0 % в соответствии с Прогно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тарифам на тепловую энергию, поставляемую Шекшемской средней школой потребителям Шекшемского сельского поселения Шарьинского муниципального района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на 2017 год в размер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644,31 руб. /Гкал (без НДС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1711,70 руб./Гкал (без НДС), рост к декабрю 2016 года составит 4,1 %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0 Повестки, поддержали предложение Шипулиной А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корректированные тарифы на тепловую энергию, поставляемую Шекшемской средней школой потребителям Шекшемского сельского поселения Шарьинского муниципального района на 2017 год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984"/>
        <w:gridCol w:w="4253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1.2017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31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7.2017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70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1 декабря 2015 года № 15/413 соответствующие измен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. «О корректировке долгосрочных тарифов на тепловую энергию, поставляемую Ивановской средней школой потребителям Ивановского сельского поселения Шарьинского муниципального района на 2017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Ивановской средней школы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01.12.2015 № 15/414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оссийской Федерации на 2017-2019 годы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оперативного управления, сторонним потребителем является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вх. от 21.04.2016 </w:t>
        <w:br/>
        <w:t xml:space="preserve"> № О-734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05.05.2016 года № 216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 приняты на уровне плановых значений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а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дров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238,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 (предприятием не представлен утвержденный в установленном законодательством порядке норматив удельного расхода топлива и потерь). Цена </w:t>
      </w:r>
      <w:r>
        <w:rPr>
          <w:rFonts w:cs="Times New Roman" w:ascii="Times New Roman" w:hAnsi="Times New Roman"/>
          <w:sz w:val="24"/>
          <w:szCs w:val="24"/>
        </w:rPr>
        <w:t>д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января 2017 года приня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едставленным договором поста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 июля 2017 года  </w:t>
      </w:r>
      <w:r>
        <w:rPr>
          <w:rFonts w:cs="Times New Roman" w:ascii="Times New Roman" w:hAnsi="Times New Roman"/>
          <w:sz w:val="24"/>
          <w:szCs w:val="24"/>
        </w:rPr>
        <w:t>не индексировалась по предложению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 электроэнергии принят на уровне плана 2016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с января 2017 года принята в размере фактической розничной цены за сентябрь 2016 года, с июля 2017 года  проиндексирована по Прогнозу на 5,1 %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взносы во внебюджетные фонды проиндексированы на 4,0 %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основных рабочих с июля 2017 года проиндексированы на ИПЦ 4,0 % в соответствии с Прогно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тарифам на тепловую энергию, поставляемую Ивановской средней школой потребителям Ивановского сельского поселения Шарьинского муниципального района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на 2017 год в размер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648,44 руб. /Гкал (без НДС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1702,10 руб./Гкал (без НДС), рост к декабрю 2016 года составит 3,3 %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1 Повестки, поддержали предложение Шипулиной А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корректированные тарифы на тепловую энергию, поставляемую Шекшемской средней школой потребителям Шекшемского сельского поселения Шарьинского муниципального района на 2017 год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984"/>
        <w:gridCol w:w="3828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1.2017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44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7.2017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10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1 декабря 2015 года № 15/414 соответствующие измене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П.Л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равления                                                                                                   П.В. Северюхин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ноября 2016 г.</w:t>
      </w:r>
    </w:p>
    <w:sectPr>
      <w:footerReference w:type="default" r:id="rId3"/>
      <w:type w:val="nextPage"/>
      <w:pgSz w:w="11906" w:h="16838"/>
      <w:pgMar w:left="1418" w:right="567" w:gutter="0" w:header="0" w:top="73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3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Номер страницы1"/>
    <w:basedOn w:val="Style1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1gif">
    <w:name w:val="msoheader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2gif">
    <w:name w:val="msoheader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3gif">
    <w:name w:val="msoheader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lang w:val="en-US"/>
    </w:rPr>
  </w:style>
  <w:style w:type="paragraph" w:styleId="16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Lucida Grande;Arial" w:hAnsi="Lucida Grande;Arial" w:eastAsia="ヒラギノ角ゴ Pro W3;Arial Unicode MS" w:cs="Lucida Grande;Arial"/>
      <w:color w:val="000000"/>
      <w:sz w:val="24"/>
      <w:szCs w:val="24"/>
      <w:lang w:val="ru-RU" w:bidi="ar-SA" w:eastAsia="zh-CN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2:00Z</dcterms:created>
  <dc:creator>ПЭС</dc:creator>
  <dc:description/>
  <cp:keywords/>
  <dc:language>en-US</dc:language>
  <cp:lastModifiedBy>Admin</cp:lastModifiedBy>
  <cp:lastPrinted>2016-11-11T09:24:00Z</cp:lastPrinted>
  <dcterms:modified xsi:type="dcterms:W3CDTF">2016-11-11T06:25:00Z</dcterms:modified>
  <cp:revision>15</cp:revision>
  <dc:subject/>
  <dc:title/>
</cp:coreProperties>
</file>